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>Ұлттық статистика бюросының Солтүстік Қазақстан облысы бойынша департаменті» РММ 2025 жылғы 2 тоқсандағы 2-қызмет көрсету   «Корсетілген қызметтердің көлемі туралы есеп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25 шілдеде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айтында «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04-77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Microsoft</dc:creator>
  <dc:description/>
  <cp:keywords/>
  <dc:language>en-US</dc:language>
  <cp:lastModifiedBy>I.Melnikova</cp:lastModifiedBy>
  <cp:lastPrinted>2024-01-29T16:33:00Z</cp:lastPrinted>
  <dcterms:modified xsi:type="dcterms:W3CDTF">2025-06-24T06:14:00Z</dcterms:modified>
  <cp:revision>27</cp:revision>
  <dc:subject/>
  <dc:title/>
</cp:coreProperties>
</file>